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УТВЕРЖДЕН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сельского поселения           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Подойницынское» от «20» октября 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ЕСТР МУНИЦИПАЛЬНОЙ СОБСТВЕННОСТИ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ДОЙНИЦЫНСКОЕ СЕЛЬСКОЕ ПОСЕЛЕНИЕ» НА 01.07.202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 СЕЛЬСКОГО ПОСЕЛЕНИЯ «ПОДОЙНИЦЫНСКОЕ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260"/>
        <w:gridCol w:w="1080"/>
        <w:gridCol w:w="1260"/>
        <w:gridCol w:w="126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-хожд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иципа-льного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вентарный но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-ность и (или) иные параметры характери-зующие физичес-кие свойства недвижи-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– оснований возникнове-ния (прекраще-ния) права муниципа-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недвижи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1.1</w:t>
            </w:r>
            <w:r>
              <w:rPr>
                <w:b/>
                <w:sz w:val="20"/>
                <w:szCs w:val="20"/>
              </w:rPr>
              <w:t>. 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</w:rPr>
              <w:t xml:space="preserve"> Подойницы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е М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5:03:130103: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1.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м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</w:t>
            </w:r>
            <w:r>
              <w:rPr>
                <w:color w:val="000000"/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:03:130102: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Буторино, ул.Школьн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5-04/008/2010-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10101: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Верхний Коку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Кирова,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11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</w:rPr>
              <w:t xml:space="preserve"> Подойницы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5-04/001/2009-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2: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72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ФАП с.Подойницы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1-е Мая 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чкарево; пер.Транспортный 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нохово ул.Школьная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Подойницыно ул.Конторская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, ул Советская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2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- Кокуй, ул Кирова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1: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-Кокуй, Киров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1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о, пер Транспортный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50101: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хово,ул Школьная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40101: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гучан, ул Центральна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20101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1.2.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Оно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ешеходный 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гуч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Ложниково, ул Набере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000000: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автомобиль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нохово, ул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030101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 автод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Ложниково, ул Мельни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00101: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дорожного тран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Ложниково, ул Шахтер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00102: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дорожного тран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уторино, ул Шко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10101: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торино, ул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10101: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Ургучан,ул Зар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20102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ойницыно,ул 1 М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3: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ойницыно, ул Контор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3: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ойницыно, ул Н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3: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ойницыно, ул 8 Ма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4: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ойницыно, ул Набере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4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ойницыно, ул Октябрь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4: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Онохово, ул Шко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40101: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чкарево, пер Транспорт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50101: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чкарево, ул Трансп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50101: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Бочкарево, ул Зар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50101: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ий Кокуй, ул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1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ерхний Кокуй, ул Шофер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1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Кокуй, ул 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2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драздел 1.3       ПОМЕЩЕНИЯ</w:t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7"/>
        <w:gridCol w:w="2001"/>
        <w:gridCol w:w="1276"/>
        <w:gridCol w:w="1134"/>
        <w:gridCol w:w="1275"/>
        <w:gridCol w:w="993"/>
        <w:gridCol w:w="1275"/>
        <w:gridCol w:w="1276"/>
        <w:gridCol w:w="1701"/>
        <w:gridCol w:w="1303"/>
      </w:tblGrid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Советская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301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чкарево ул.Транспортная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ториноул.Трактов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3:110101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0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35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ий Кокуй ул.Кирова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59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Новая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Советская,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Набереж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гучан, ул Центральная 7 к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2010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гучан, ул Центральная 7 к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20101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гучан, ул Заречная 1 к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2010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ий-Кокуй, ул Кирова 7 к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ий-Кокуй, ул Киров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драздел 1.4         </w:t>
      </w:r>
      <w:r>
        <w:rPr>
          <w:b/>
        </w:rPr>
        <w:t>ЗЕМЕЛЬНЫЕ УЧАСТ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9"/>
        <w:gridCol w:w="2159"/>
        <w:gridCol w:w="1683"/>
        <w:gridCol w:w="1116"/>
        <w:gridCol w:w="1117"/>
        <w:gridCol w:w="1366"/>
        <w:gridCol w:w="1131"/>
        <w:gridCol w:w="997"/>
        <w:gridCol w:w="1662"/>
        <w:gridCol w:w="9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ойницыно ул.Советская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:130103: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фермерского хозяй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ок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й ч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410101: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000000: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1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15095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000000: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2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000000: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000000: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000000: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100101: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йский район, с.Ложниково, ул Шахтерская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100102: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йский район, с.Подойницыно (кладбищ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130101:9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йский район, с.Подойницыно, ул Советская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130103: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йский район, с.Бочкаре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150101: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йский район, с.Верхний Коку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160102: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 ( биотермическая яма Беккар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360101: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 ,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490101: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26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490201: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66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йкальский край ,Балейский рай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490201: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490201: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83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Балей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490202: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17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драздел 1.5    </w:t>
      </w:r>
      <w:r>
        <w:rPr>
          <w:b/>
          <w:sz w:val="20"/>
          <w:szCs w:val="20"/>
        </w:rPr>
        <w:t>И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803"/>
        <w:gridCol w:w="1134"/>
        <w:gridCol w:w="1134"/>
        <w:gridCol w:w="1417"/>
        <w:gridCol w:w="992"/>
        <w:gridCol w:w="993"/>
        <w:gridCol w:w="1701"/>
        <w:gridCol w:w="90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 светодиодны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22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стиковый синий (3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тор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жник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стиковый оранжевый ( 8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одраздел 1.6      </w:t>
      </w:r>
      <w:r>
        <w:rPr>
          <w:b/>
        </w:rPr>
        <w:t>ДВИЖИМОЕ ИМУЩ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7959725" cy="317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134"/>
                              <w:gridCol w:w="1997"/>
                              <w:gridCol w:w="1561"/>
                              <w:gridCol w:w="1292"/>
                              <w:gridCol w:w="1254"/>
                              <w:gridCol w:w="1234"/>
                              <w:gridCol w:w="1154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-вый номер муниципа-льного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балансовой/ остаточной стоимости недвижимого имущества и начисленной амортизации (износ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озник-новения и прекращения права муниципаль-ной собствен-но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документов – оснований возникнове-ния (прекраще-ния) права муниципа-льной собствен-ност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 31512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1500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29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 220695-0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1500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50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30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5000001-0073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29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САЗ-351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5000001-015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29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ктор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D S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1500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5pt;height:249.95pt;mso-wrap-distance-left:9pt;mso-wrap-distance-right:9pt;mso-wrap-distance-top:0pt;mso-wrap-distance-bottom:0pt;margin-top:6.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134"/>
                        <w:gridCol w:w="1997"/>
                        <w:gridCol w:w="1561"/>
                        <w:gridCol w:w="1292"/>
                        <w:gridCol w:w="1254"/>
                        <w:gridCol w:w="1234"/>
                        <w:gridCol w:w="1154"/>
                        <w:gridCol w:w="1279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-вый номер муниципа-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вентарный номер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балансовой/ остаточной стоимости недвижимого имущества и начисленной амортизации (износ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озник-новения и прекращения права муниципаль-ной собствен-ност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документов – оснований возникнове-ния (прекраще-ния) права муниципа-льной собствен-ност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 31512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1500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29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 220695-0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1500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50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30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5000001-0073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29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САЗ-351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5000001-015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29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ктор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D S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15002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11:00Z</dcterms:created>
  <dc:creator>Елена Владимировна</dc:creator>
  <dc:description/>
  <cp:keywords/>
  <dc:language>en-US</dc:language>
  <cp:lastModifiedBy>Lenova</cp:lastModifiedBy>
  <cp:lastPrinted>2024-01-19T16:26:00Z</cp:lastPrinted>
  <dcterms:modified xsi:type="dcterms:W3CDTF">2024-01-19T07:30:00Z</dcterms:modified>
  <cp:revision>144</cp:revision>
  <dc:subject/>
  <dc:title>РЕЕСТР МУНИЦИПАЛЬНОГО ИМУЩЕСТВ</dc:title>
</cp:coreProperties>
</file>